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ERJANJIAN KERJASA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ERUSAHAAN 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NG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TIE STEMBI – BANDUNG BUSINESS SCHOO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ng bertandatangan di bawah in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ma</w:t>
        <w:tab/>
        <w:tab/>
        <w:t>: Dr. H. Patria Supriyoso, S.E., M.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abatan</w:t>
        <w:tab/>
        <w:tab/>
        <w:t>: Ketua STIE STEMBI – Bandung Business Schoo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lamat</w:t>
        <w:tab/>
        <w:tab/>
        <w:t>: Jalan Buah Batu No.26 Bandung 4026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unjuk Ketua Pelaksana Pembinaan dari STIE STEMBI dalam rangka untuk konsultasi bisnis penyusunan Studi Kelayakan Bisnis kepa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ma</w:t>
        <w:tab/>
        <w:tab/>
        <w:t>: Dr. Supriyadi, S.E., M.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abatan</w:t>
        <w:tab/>
        <w:tab/>
        <w:t>: Kepala LPPM STIE STEMBI – Bandung Business Schoo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lamat</w:t>
        <w:tab/>
        <w:tab/>
        <w:t>: Jalan Buah Batu No.26 Bandung 4026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tuk melaksanakan pengabdian pada masyarakat kepa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ma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erusahaan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lamat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gan fasilitas sebagai beriku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sal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riode Perjanji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janjian ini berlaku mulai Februari 2015 sampai dengan Februari 2017 dan dapat diperpanjang sesuai dengan kesepakatan kedua belah piha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sal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ak dan Kewajib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STIE STEMBI akan memberikan bimbingan teknis produksi, manajemen bisnis dan akuntansi yang akan diadakan secara bersamaan dengan para pengusaha binaan tanpa dipungut biaya konsulta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IE STEMBI akan memberikan konsultasi gratis kepada pengusaha binaan setiap saat sesuai dengan waktu yang disepakati bersama tanpa dipungut biaya yang diadakan di kampus STIE STEMB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pengusaha binaan akan mengeluarkan dana transportasi jika konsultasi dilakukan di lingkungan perusahaan bin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IE STEMBI akan menyusun studi kelayakan yang akan dijadikan acuan bagi perusahaan binaan untuk mengembangkan perusahaannya di masa datang tanpa dipungut biay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IE STEMBI menunjuk ketua pelaksana pembinaan. Ketua pelaksana pembinaan menyusun tim pelaksana untuk masing-masing perusahaan binaa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IE STEMBI menanggung honor konsultasi perusahaan binaan kepada tim pelaksana pembinaan tetapi tidak menanggung biaya fasilitas la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diperlukan dan dianggap layak, perusahaan binaan bersedia untuk memberikan kesempatan magang bagi mahasiswa STIE STEMB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IE STEMBI dan perusahaan binaan dapat memutuskan hubungan secara sepihak jika masing-masing pihak merasa tidak sesuai dan atau dirugik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sal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etentuan diluar perjanji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ada beberapa kesepakatan yang tidak tercantum dalam perjanjian ini, maka kedua belah pihak dapat melakukan perjanjian la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terjadi ketidaksepakatan dalam perjanjian ini, kedua belah pihak sepakat untuk menyelesaikannya secara musyawarah dengan atau tanpa bantuan pihak ketig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ikian perjanjian ini disepakati untuk dapat digunakan sebagaimana mestiny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tetapkan di</w:t>
        <w:tab/>
        <w:t>: Bandu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ggal</w:t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mpinan Perusahaan Binaan</w:t>
        <w:tab/>
        <w:tab/>
        <w:tab/>
        <w:t xml:space="preserve">Ketua Pelaksana Pembinaa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______________________________)</w:t>
        <w:tab/>
        <w:tab/>
        <w:tab/>
        <w:t>(Dr. Supriyadi, S.E., M.S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ngetahui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etua STIE STEMB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r. H. Patria Supriyoso, S.E., M.S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2592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5:00Z</dcterms:created>
  <dc:creator>User DeLL</dc:creator>
  <dc:description/>
  <dc:language>en-US</dc:language>
  <cp:lastModifiedBy>DAFQAUQI</cp:lastModifiedBy>
  <dcterms:modified xsi:type="dcterms:W3CDTF">2015-06-22T19:25:00Z</dcterms:modified>
  <cp:revision>2</cp:revision>
  <dc:subject/>
  <dc:title/>
</cp:coreProperties>
</file>