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83"/>
              <w:gridCol w:w="6821"/>
            </w:tblGrid>
            <w:tr>
              <w:trPr/>
              <w:tc>
                <w:tcPr>
                  <w:tcW w:w="8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7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AGENDA MEETING</w:t>
                  </w:r>
                </w:p>
              </w:tc>
            </w:tr>
            <w:tr>
              <w:trPr/>
              <w:tc>
                <w:tcPr>
                  <w:tcW w:w="87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/TS-MOM/STKIP-GARUT/I/2015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Tanggal/ Wakt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  <w:r>
                    <w:rPr>
                      <w:sz w:val="20"/>
                      <w:szCs w:val="20"/>
                      <w:lang w:val="id-ID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Februari 2015 / 10.</w:t>
                  </w:r>
                  <w:r>
                    <w:rPr>
                      <w:sz w:val="20"/>
                      <w:szCs w:val="20"/>
                      <w:lang w:val="id-ID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 xml:space="preserve"> – 14.0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mpat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mpus STKIP Garut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end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1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ess Report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tulis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a Sunantara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serta Rapat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mpinan dan Dosen STKIP Garu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ses yang sedang berlangsung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FRS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Cetak DHMD (Daftar Hadir Mahasiswa dan Dosen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Cetak SK Dosen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simpulan 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lu waktu untuk penyesuaian antara Aplikasi SIAK dan Sistem real yang ada di STKIP Garut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arget:</w:t>
                  </w:r>
                </w:p>
                <w:tbl>
                  <w:tblPr>
                    <w:tblW w:w="8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0"/>
                    <w:gridCol w:w="7960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Presensi Per Matakuliah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Boot Nila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.1 UT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.2 UA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.3 Presens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2.4 Tuga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Semester Pendek Max nilai B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 xml:space="preserve">Cuti Maximal 2 Semester yang lebih dianggap DO atau Non Aktif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Cetak:Tambah kode revisi dan lain lain dari ISO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Ekad:Lembaga -&gt; batas waktu sebelum UA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Email Resmi Internal STKIP Garut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Kumpulkan Foto untuk Banner sama Foto mahasiswa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Gelombang PMB disesuaikan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Bobot Nilai Biologi (Praktikum) siudah Fiks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Update Data Ruang PerProd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Generrate User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Cetak Kartu PMB di sesuaikan dengan yang ada di STKIP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Penyesuaian Jadwal yang di STKIP Garut Dan Aplikasi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Konvesi:Pindah Tingkat 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Biaya Skripsi Persemester 2015/20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7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Validasi Data Nilai(Prodi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Tahoma" w:hAnsi="Tahoma" w:cs="Tahoma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3:00Z</dcterms:created>
  <dc:creator>User</dc:creator>
  <dc:description/>
  <cp:keywords/>
  <dc:language>en-US</dc:language>
  <cp:lastModifiedBy>Randi Eka Setiawan</cp:lastModifiedBy>
  <dcterms:modified xsi:type="dcterms:W3CDTF">2015-02-17T10:47:00Z</dcterms:modified>
  <cp:revision>3</cp:revision>
  <dc:subject/>
  <dc:title/>
</cp:coreProperties>
</file>